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</w:rPr>
        <w:t>ПРОТОКОЛ</w:t>
      </w:r>
      <w:r>
        <w:rPr>
          <w:rFonts w:cs="Times New Roman"/>
          <w:color w:val="333333"/>
        </w:rPr>
        <w:t xml:space="preserve"> 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9__»  декабря  2020 года                                                                 №_30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TextBody"/>
        <w:spacing w:before="0" w:after="0"/>
        <w:ind w:firstLine="579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ернак Ян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и.о. заместителя Главы Томского района - начальника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ельцева Маргарит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начальник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алев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барова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заместитель начальник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9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зависимые экспер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9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еров Геннади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</w:t>
            </w:r>
            <w:r>
              <w:rPr>
                <w:rFonts w:eastAsia="Arial"/>
                <w:sz w:val="25"/>
                <w:szCs w:val="25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ла заседание председатель комиссии Постернак Я.М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rStyle w:val="StrongEmphasis"/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Об итогах работы Комиссии </w:t>
      </w:r>
      <w:r>
        <w:rPr>
          <w:sz w:val="26"/>
          <w:szCs w:val="26"/>
        </w:rPr>
        <w:t xml:space="preserve">Администрации Томского района по соблюдению требований к служебному поведению муниципальных служащих и урегулированию конфликта интересов за 2020 год и </w:t>
      </w:r>
      <w:r>
        <w:rPr>
          <w:bCs/>
          <w:sz w:val="26"/>
          <w:szCs w:val="26"/>
        </w:rPr>
        <w:t>работе по профилактике коррупционных правонарушен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2. Об итогах работы по исполнению Плана мероприятий по противодействию коррупции в органах и структурных подразделениях Администрации Томского района на 2018-2020 годы, утвержденного распоряжением Администрации Томского района от 07.06.2018 № 223-П (в редакции от 12.09.2018 № 370-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Style w:val="S1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1"/>
          <w:bCs/>
          <w:color w:val="000000"/>
          <w:sz w:val="26"/>
          <w:szCs w:val="26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6"/>
          <w:szCs w:val="26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6"/>
          <w:szCs w:val="26"/>
        </w:rPr>
      </w:pPr>
      <w:r>
        <w:rPr>
          <w:rStyle w:val="S4"/>
          <w:bCs/>
          <w:i/>
          <w:iCs/>
          <w:color w:val="000000"/>
          <w:sz w:val="26"/>
          <w:szCs w:val="26"/>
        </w:rPr>
        <w:t>Голосовали: «за» ______, «против» ______, «воздержались» ______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1 вопросу повестки дня заседания Комиссии слушали информацию председателя Комиссии, и.о. заместителя Главы Томского района - начальника Управления Делами Администрации Томского района Я.М.Постернак, сообщившей следу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была неразрывно связана с организацией работы по своевременному представлению сведений о расходах, доходах, об имуществе и обязательствах имущественного характера муниципальными служащими за отчетный 2019 год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декларационной компании 2020 года (за отчетный 2019 год) было принято и проанализировано 30 справок о доходах, расходах, об имуществе и обязательствах имущественного характера муниципальных служащих, их супругов и несовершеннолетних дет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за 2019 год всеми муниципальными служащими, включенными в 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ный решением Думы Томского района от 29.08.2013 № 266, Перечнем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ный распоряжением Администрации Томского района от 29.01.2014 № 27-П, представлены своевремен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, предоставившим справки, было указано на технические ошибки и несоответствия при заполнении справок. Справки возвращались на доработку 9 муниципальным служащим (22 справки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равки, с внесенными изменениями и дополнениями, были возвращены муниципальными служащими в установленный законом ср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муниципальные служащие, включенные в вышеуказанные перечни должностей, представили справки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в системе специального программного обеспечения «Справки Б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олученных справок комиссия признала, что представленные муниципальными служащими сведения на себя и членов своих семей носят полный характер и не содержат признаков личной заинтересованности муниципальных служащих в сокрытии или непредставлении свед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я предусмотренная действующим законодательством о противодействии коррупции необходимая информация о доходах, расходах, имуществе и обязательствах имущественного характера муниципальных служащих и членов их семей, размещена в информационно-телекоммуникационной сети «Интернет» в установленные сро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ставление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, в соответствии с антикоррупционным законодательством является обязанностью и лиц, замещающих  муниципальные должности - Глава Томского района, главы сельских поселений, депутаты Думы Томского района и депутаты советов сельских поселени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ъяснительная работа проводится и с этими лицами. Справки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были переданы в Департамент противодействия коррупции Администрации Томской области. Все сведения также были предоставлены в полном объеме и опубликованы в установленные сро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 также стала инициатором актуализации Перечня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утвержденного решением Думы Томского района от 29.08.2013 № 266. Был проведен анализ муниципальных правовых актов, принятых в других муниципальных образованиях Томской области (городской округ Северск, городской округ Стрежевой, Каргасокский район). Анализ этих актов и существующего Перечня должностей показал, что в целях минимизации коррупционных рисков логичным будет его расширить, включив туда должности руководителей отделов органов и структурных подразделений Администрации Томского района.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709"/>
        <w:rPr>
          <w:rStyle w:val="S1"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6"/>
          <w:szCs w:val="26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2. Признать итоги работы по профилактике коррупционных правонарушений 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за 2020 год удовлетворительным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Рекомендовать Главе Томского района принять меры по сохранению достигнутого темпа работы по профилактике коррупционных правонарушений</w:t>
      </w:r>
      <w:r>
        <w:rPr>
          <w:color w:val="000000"/>
          <w:sz w:val="26"/>
          <w:szCs w:val="26"/>
        </w:rPr>
        <w:t>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6"/>
          <w:szCs w:val="26"/>
        </w:rPr>
      </w:pPr>
      <w:r>
        <w:rPr>
          <w:rStyle w:val="S4"/>
          <w:bCs/>
          <w:i/>
          <w:iCs/>
          <w:color w:val="000000"/>
          <w:sz w:val="26"/>
          <w:szCs w:val="26"/>
        </w:rPr>
        <w:t>Голосовали: «за» ______, «против» ______, «воздержались» ______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2 вопросу повестки дня заседания комиссии слушали заместителя председателя Комиссии, начальника отдела по информатизации и кадровому обеспечению Д.В.Солодкина, который доложил о мерах по исполнению Плана мероприятий по противодействию коррупции в органах и структурных подразделениях Администрации Томского района на 2018-2020 годы, утвержденного распоряжением Администрации Томского района от 07.06.2018 № 223-П (в редакции от 12.09.2018 № 370-П), утвержденного во исполнение Федерального закона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-2020 годы», Закона Томской области от 07.07.2009 № 110-ОЗ «О противодействии коррупции в Томской области», распоряжения Администрации Томской области от 18.05.2018 № 324-ра «Об утверждении региональной программы противодействия коррупции в Томской области на 2018 - 2023 го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сполнение мероприятий Плана в течение 2018 – истекший период 2020 года осуществляется по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еспечение исполнения нормативных правовых актов, направленных на совершенствование организационных основ противодействия корруп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онных основ противодействия коррупции в органах и структурных подразделениях Администрации Том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ханизмов общественного контроля за деятельностью органов и структурных подразделений Администрации Томского района, установление системы обратной связ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рганам местного самоуправления сельских поселений в организации работы по противодействию корруп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доступности государственных и муниципальных услуг, предоставляемых на территории Томского района, информирование о деятельности органов и структурных подразделений Администрации Том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муниципальных нормативных правовых актов, содержащих коррупциогенные фактор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зультатами проведенной работы,  в частности, явило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валифицированного кадрового состава органа Администрации Томского района по профилактике коррупционных и иных правонарушений, соответствующих подразделений (должностных лиц) органов Администрации Том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й деятельности Комиссии Администрации Томского района по соблюдению требований к служебному поведению  муниципальных служащих и урегулированию конфликта интере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авового просвещения муниципальных служащих по антикоррупционной тематик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Том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мерах, принимаемых органами и структурными подразделениями Администрации Томского района, органами местного самоуправления сельских поселений в сфере противодействия коррупции, о выявляемых фактах коррупционных правонаруш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органов и структурных подразделений Администрации Томского района, органов местного самоуправления сельских поселений с населением в рамках противодействия коррупци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овышении эффективности деятельности органов местного самоуправления сельских поселений по реализации антикоррупционной полити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ижение административных барьеров и повышение доступности муниципальных услуг посредством внедрения в деятельность органов и структурных подразделений Администрации Томского района информационно-коммуникационных технолог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из муниципальных нормативных правовых актов коррупциогенных факто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коррупциогенных факторов на стадии подготовки проектов муниципальных нормативных правовых ак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зависимой антикоррупционной экспертизы муниципальных нормативных правовых ак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ыполняются в установленные Планом сроки, недостатки в работе органов и структурных подразделениях устраняются по мере их выявления.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709"/>
        <w:rPr>
          <w:rStyle w:val="S1"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6"/>
          <w:szCs w:val="26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ризнать, что перечень мероприятий Плана по противодействию коррупции в органах и структурных подразделениях Администрации Томского района на 2018-2020 годы позволяет эффективно проводить работу по противодействию коррупции в Администрации Томского района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/>
      </w:pPr>
      <w:r>
        <w:rPr>
          <w:color w:val="000000"/>
          <w:sz w:val="26"/>
          <w:szCs w:val="26"/>
        </w:rPr>
        <w:t>3. Рекомендовать Главе Томского района приступить к разработке плана аналогичных мероприятий на 2021 и последующие годы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6"/>
          <w:szCs w:val="26"/>
        </w:rPr>
      </w:pPr>
      <w:r>
        <w:rPr>
          <w:rStyle w:val="S4"/>
          <w:bCs/>
          <w:i/>
          <w:iCs/>
          <w:color w:val="000000"/>
          <w:sz w:val="26"/>
          <w:szCs w:val="26"/>
        </w:rPr>
        <w:t>Голосовали: «за» ______, «против» ______, «воздержались» ______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3 вопросу повестки дня заседания комиссии слушали заместителя председателя Комиссии, начальника отдела по информатизации и кадровому обеспечению Д.В.Солодкина, который сообщил следу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дпункта «б» пункта 14 Национального плана противодействия коррупции на 2018 - 2020 годы, утвержденного Указом Президента Российской Федерации от 29.06.2018 № 378, органам местного самоуправления в целях выявления возможного конфликта интересов, предотвращения и урегулирования данного конфликта и обеспечения комплексного подхода при осуществлении мероприятий, связанных с привлечением должностных лиц к ответственности за непринятие ими мер по предотвращению и (или) урегулированию конфликта интересов в пределах своих полномочий необходимо принять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данного Указа Президента Российской Федерации, а также распоряжения Администрации Томской области от 18.05.2018 № 324-ра «Об утверждении региональной программы противодействия коррупции в Томской области на 2018 - 2023 годы» (в редакции от 10.09.2018) органам местного самоуправления необходимо рассматривать отчет о работе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 не реже одного раза в полугодие на заседаниях комисси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Томского района разработана форма для актуализации сведений (о родственниках и свойственниках), содержащихся в анкетах, представляемых при назначении на муниципальную службу, в целях выявления возможного конфликта интересов, которую заполняют муниципальные служащ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 все муниципальные служащие под роспись предупреждены о необходимости дважды в год (по состоянию на 30 июня и на 31 декабря) информировать кадровое подразделение об изменениях за отчетный период в представленных ранее сведениях о составе родственников и свойственников в целях выявления возможного конфликта интере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из представляемых в отдел по информатизации и кадровому обеспечению сведений не дает оснований предполагать о возможности возникновения между муниципальными служащими Администрации Томского района и их родственниками (свойственниками) конфликта интересов.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709"/>
        <w:rPr>
          <w:rStyle w:val="S1"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>
          <w:rStyle w:val="S1"/>
          <w:color w:val="000000"/>
          <w:sz w:val="26"/>
          <w:szCs w:val="26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709"/>
        <w:rPr/>
      </w:pPr>
      <w:r>
        <w:rPr>
          <w:color w:val="000000"/>
          <w:sz w:val="26"/>
          <w:szCs w:val="26"/>
        </w:rPr>
        <w:t>1. Информацию принять к сведению.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гласиться с тем, что результат проведенного анализа не дает оснований предполагать о возможности возникновения между муниципальными служащими Администрации Томского района и их родственниками (свойственниками) конфликта интересов.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Рекомендовать Главе Томского района принять исчерпывающие меры по усилению профилактики коррупционных правонарушений при осуществлении актуализации и анализа сведений, содержащихся в анкетах лиц, представляемых при назначении на должности муниципальной службы, об их родственниках и свойственниках, в целях выявления возможного конфликта интересов.  </w:t>
      </w:r>
    </w:p>
    <w:p>
      <w:pPr>
        <w:pStyle w:val="P3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/>
      </w:pPr>
      <w:r>
        <w:rPr>
          <w:rStyle w:val="S4"/>
          <w:bCs/>
          <w:i/>
          <w:iCs/>
          <w:color w:val="000000"/>
          <w:sz w:val="26"/>
          <w:szCs w:val="26"/>
        </w:rPr>
        <w:t>Голосовали: «за» ______, «против» ______, «воздержались» ______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Председатель комисс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и.о. заместителя Главы Томского района - начальника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М.Постерна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начальник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В.Солодк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Новосельц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экономической полит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Гекендорф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вопросам профилактики правонарушений Администрации Т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Г.Ковал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Управления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Хаба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зависимые эксперт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войны и труда Том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И.Неверов</w:t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5:00Z</dcterms:created>
  <dc:creator>Семенчукова</dc:creator>
  <dc:description/>
  <dc:language>en-US</dc:language>
  <cp:lastModifiedBy>Урушанова Маргарита</cp:lastModifiedBy>
  <cp:lastPrinted>2020-05-29T10:35:00Z</cp:lastPrinted>
  <dcterms:modified xsi:type="dcterms:W3CDTF">2020-12-15T02:35:00Z</dcterms:modified>
  <cp:revision>2</cp:revision>
  <dc:subject/>
  <dc:title/>
</cp:coreProperties>
</file>